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Cs/>
          <w:sz w:val="32"/>
          <w:szCs w:val="32"/>
        </w:rPr>
      </w:pPr>
      <w:r>
        <w:rPr>
          <w:rFonts w:cs="TimesNewRoman,Bold" w:ascii="TimesNewRoman,Bold" w:hAnsi="TimesNewRoman,Bold"/>
          <w:bCs/>
          <w:sz w:val="32"/>
          <w:szCs w:val="32"/>
        </w:rPr>
        <w:t xml:space="preserve">Date: 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BROKER OF RECO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Whom It May Concer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/We recognize ___________________________, agent #_____________, as our exclusive broker of record.  As such, he should have access to our records, have the ability to negotiate on our behalf and should receive commissions paid from ____________________________ for his services.  I understand this letter precludes other brokers from obtaining information or quotation from ___________________________ for me until such time as this letter is revok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rel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Signature   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ent Name: 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ent Phone #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Email: __________________________________________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1:00Z</dcterms:created>
  <dc:creator>Dan Mack</dc:creator>
  <dc:description/>
  <cp:keywords/>
  <dc:language>en-US</dc:language>
  <cp:lastModifiedBy>William Pauley</cp:lastModifiedBy>
  <cp:lastPrinted>2014-02-04T11:10:00Z</cp:lastPrinted>
  <dcterms:modified xsi:type="dcterms:W3CDTF">2016-01-28T20:21:00Z</dcterms:modified>
  <cp:revision>4</cp:revision>
  <dc:subject/>
  <dc:title/>
</cp:coreProperties>
</file>