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EKLY SUCCESS SHE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ek of 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y</w:t>
        <w:tab/>
        <w:tab/>
        <w:tab/>
        <w:t>Total</w:t>
        <w:tab/>
        <w:tab/>
        <w:tab/>
        <w:t>Goal</w:t>
        <w:tab/>
        <w:tab/>
        <w:tab/>
        <w:t>Successful (Yes/No)</w:t>
        <w:tab/>
        <w:tab/>
        <w:t>Comments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Cold Ca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il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lk/Tal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le sig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ll Tab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ent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sonal Su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7:39:00Z</dcterms:created>
  <dc:creator>Jeffrey T Cutter</dc:creator>
  <dc:description/>
  <dc:language>en-US</dc:language>
  <cp:lastModifiedBy>Christopher G Smith</cp:lastModifiedBy>
  <cp:lastPrinted>2005-11-07T12:13:00Z</cp:lastPrinted>
  <dcterms:modified xsi:type="dcterms:W3CDTF">2008-07-03T17:39:00Z</dcterms:modified>
  <cp:revision>2</cp:revision>
  <dc:subject/>
  <dc:title>WEEKLY SUCCESS SHEET</dc:title>
</cp:coreProperties>
</file>