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are 2 designs for this sign. You may use either one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9152890" cy="5038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144"/>
                              </w:rPr>
                              <w:t>FINALL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108"/>
                                <w:szCs w:val="108"/>
                              </w:rPr>
                            </w:pPr>
                            <w:ins w:id="0" w:author="test" w:date="2009-10-13T11:41:00Z">
                              <w:r>
                                <w:rPr>
                                  <w:b/>
                                  <w:caps/>
                                  <w:color w:val="000080"/>
                                  <w:sz w:val="108"/>
                                  <w:szCs w:val="108"/>
                                </w:rPr>
                                <w:t xml:space="preserve">AFFORDABLE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108"/>
                                <w:szCs w:val="108"/>
                              </w:rPr>
                              <w:t>Health Insu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0000"/>
                                <w:sz w:val="64"/>
                                <w:szCs w:val="64"/>
                              </w:rPr>
                              <w:t>[Agent Name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Licensed Insurance Ag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0"/>
                                <w:szCs w:val="120"/>
                              </w:rPr>
                              <w:t>[AGENT PHONE #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96.7pt;mso-wrap-distance-left:9.05pt;mso-wrap-distance-right:9.05pt;mso-wrap-distance-top:0pt;mso-wrap-distance-bottom:0pt;margin-top:4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FF0000"/>
                          <w:sz w:val="144"/>
                          <w:szCs w:val="144"/>
                        </w:rPr>
                        <w:t>FINALL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108"/>
                          <w:szCs w:val="108"/>
                        </w:rPr>
                      </w:pPr>
                      <w:ins w:id="1" w:author="test" w:date="2009-10-13T11:41:00Z">
                        <w:r>
                          <w:rPr>
                            <w:b/>
                            <w:caps/>
                            <w:color w:val="000080"/>
                            <w:sz w:val="108"/>
                            <w:szCs w:val="108"/>
                          </w:rPr>
                          <w:t xml:space="preserve">AFFORDABLE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108"/>
                          <w:szCs w:val="108"/>
                        </w:rPr>
                        <w:t>Health Insu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color w:val="FF0000"/>
                          <w:sz w:val="64"/>
                          <w:szCs w:val="64"/>
                        </w:rPr>
                        <w:t>[Agent Name]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Licensed Insurance Ag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FF0000"/>
                          <w:sz w:val="120"/>
                          <w:szCs w:val="120"/>
                        </w:rPr>
                        <w:t>[AGENT PHONE #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FF000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0</wp:posOffset>
                </wp:positionV>
                <wp:extent cx="8801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ssociation group insurance plans are underwritten by The MEGA Life and Health Insurance Company, a HealthMarkets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Company. Administrative Office: North Richland Hills, TX.  Exclusions and limitations apply. (Policy Series 26025, 26026) Association membership is required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M/000754 Exp. 12/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5pt;mso-wrap-distance-left:9.05pt;mso-wrap-distance-right:9.05pt;mso-wrap-distance-top:0pt;mso-wrap-distance-bottom:0pt;margin-top:38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Association group insurance plans are underwritten by The MEGA Life and Health Insurance Company, a HealthMarkets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Company. Administrative Office: North Richland Hills, TX.  Exclusions and limitations apply. (Policy Series 26025, 26026) Association membership is required.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M/000754 Exp. 12/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9152890" cy="45808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220" w:dyaOrig="47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4.45pt;height:92.15pt" filled="f" o:ole="">
                                  <v:imagedata r:id="rId3" o:title=""/>
                                </v:shape>
                                <o:OLEObject Type="Embed" ProgID="" ShapeID="ole_rId2" DrawAspect="Content" ObjectID="_6308876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60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220" w:dyaOrig="47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4.45pt;height:92.15pt" filled="f" o:ole="">
                            <v:imagedata r:id="rId5" o:title=""/>
                          </v:shape>
                          <o:OLEObject Type="Embed" ProgID="" ShapeID="ole_rId4" DrawAspect="Content" ObjectID="_4561182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43434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ssociation membership is required. Administrative office: North Richland Hills, TX.  Exclusions and limitations apply.  Plans vary by state. (Group policy # 25875, 25876, 25877, 26025, 26026 or state variation)   M/000754 Exp. 12/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21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ssociation membership is required. Administrative office: North Richland Hills, TX.  Exclusions and limitations apply.  Plans vary by state. (Group policy # 25875, 25876, 25877, 26025, 26026 or state variation)   M/000754 Exp. 12/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7429500" cy="2628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2"/>
                                <w:szCs w:val="62"/>
                              </w:rPr>
                              <w:t xml:space="preserve">[FINALLY!] Flexible Health Insura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sz w:val="62"/>
                                <w:szCs w:val="6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[(Agent Name)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nsed Insurance Ag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[CA only –license #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(Agent Phone Numb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[approved agent websit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07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62"/>
                          <w:szCs w:val="62"/>
                        </w:rPr>
                        <w:t xml:space="preserve">[FINALLY!] Flexible Health Insura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2"/>
                          <w:szCs w:val="62"/>
                        </w:rPr>
                      </w:pPr>
                      <w:r>
                        <w:rPr>
                          <w:b/>
                          <w:sz w:val="62"/>
                          <w:szCs w:val="6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[(Agent Name)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ensed Insurance Ag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[CA only –license #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(Agent Phone Numb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[approved agent websi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42:00Z</dcterms:created>
  <dc:creator>UICI</dc:creator>
  <dc:description/>
  <dc:language>en-US</dc:language>
  <cp:lastModifiedBy>test</cp:lastModifiedBy>
  <dcterms:modified xsi:type="dcterms:W3CDTF">2009-10-13T16:42:00Z</dcterms:modified>
  <cp:revision>2</cp:revision>
  <dc:subject/>
  <dc:title>There are 2 designs for this 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5651325</vt:r8>
  </property>
  <property fmtid="{D5CDD505-2E9C-101B-9397-08002B2CF9AE}" pid="3" name="_AuthorEmail">
    <vt:lpwstr>lisa.leopard-King@healthmarkets.com</vt:lpwstr>
  </property>
  <property fmtid="{D5CDD505-2E9C-101B-9397-08002B2CF9AE}" pid="4" name="_AuthorEmailDisplayName">
    <vt:lpwstr>Leopard-King, Lisa</vt:lpwstr>
  </property>
  <property fmtid="{D5CDD505-2E9C-101B-9397-08002B2CF9AE}" pid="5" name="_EmailSubject">
    <vt:lpwstr>Getting expired pieces renewed</vt:lpwstr>
  </property>
  <property fmtid="{D5CDD505-2E9C-101B-9397-08002B2CF9AE}" pid="6" name="_ReviewingToolsShownOnce">
    <vt:lpwstr/>
  </property>
</Properties>
</file>